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כבוד                                                                                                   תארי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‏</w:t>
      </w:r>
      <w:r>
        <w:rPr>
          <w:rFonts w:eastAsia="Times New Roman" w:cs="Arial" w:ascii="Arial" w:hAnsi="Arial"/>
          <w:sz w:val="24"/>
          <w:szCs w:val="24"/>
        </w:rPr>
        <w:t>10/05/20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מר יהודה בן חמו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ראש עיריית כ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ס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נכבדי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שאילתה לפי ס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3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א לישיבת המועצה ב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/2014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שילוט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אילתה לפי סעיף </w:t>
      </w:r>
      <w:r>
        <w:rPr>
          <w:rFonts w:eastAsia="Times New Roman" w:cs="Arial" w:ascii="Arial" w:hAnsi="Arial"/>
          <w:sz w:val="24"/>
          <w:szCs w:val="24"/>
        </w:rPr>
        <w:t>36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תוספת השניה לפקודת העירי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222222"/>
          <w:sz w:val="15"/>
          <w:szCs w:val="15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u w:val="single"/>
          <w:rtl w:val="true"/>
        </w:rPr>
        <w:t>רקע</w:t>
      </w:r>
      <w:r>
        <w:rPr>
          <w:rFonts w:cs="Arial" w:ascii="Arial" w:hAnsi="Arial"/>
          <w:color w:val="22222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ייתכן והפריחה של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ולידה תופעה של הצבת שלטים בבניינים גם ללא היתר הבנייה או אישור מהנדס העיר או אישור הדיירים לגבי הפרוייקט של הבניין עצמו </w:t>
      </w:r>
      <w:r>
        <w:rPr>
          <w:rFonts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אישור כל הדיירים ולא רק חלק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כדי להעלות את ערך הדירות בצורה פקטיבי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צבת שילו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לא היתרים יוצרת מצג שווא שעלול להטעות את התושב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מיוח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את אלו העתידים לרכוש דירה בבניינים אלו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צבת השלטים גם שאין אישור מעשי בפועל לגבי ביצוע פרוייק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עלה את מחיר הדירות בעשרות אחוזים ללא סימוכין לכך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באתר עיריית כפר סבא לא נמצאו הנחיות להצבת שלט פרוייק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לא נמצאו אילו פרטים מחוייבים להוסיף לשלט באתר עיריית כפר סבא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עיר תל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אביב לפי חוק התכנון והבניה הפירוט בשלט כול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יז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אדריכ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קבלן מבצע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נהל עבודה וכו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'. 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דוגמה נוספת בעיריית בת 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מידע והנחיות לקבלת רשיון להצגת של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פינוי בינוי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ttp://www.bat-yam.muni.il/show_item.asp?levelId=57661&amp;itemId=%206220&amp;template=18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יחד עם זאת הפרטים המבוקשים בעיריית בת ים אינם מלאים כמו בעיר תל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/>
          <w:color w:val="222222"/>
          <w:rtl w:val="true"/>
        </w:rPr>
        <w:t>אביב ויש לדרוש פרטים נוספים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מהו הנוהל של הצבת שלט פרוייק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עיריית כפר סבא</w:t>
      </w:r>
      <w:r>
        <w:rPr>
          <w:rFonts w:cs="Arial" w:ascii="Arial" w:hAnsi="Arial"/>
          <w:color w:val="222222"/>
          <w:sz w:val="24"/>
          <w:szCs w:val="24"/>
          <w:rtl w:val="true"/>
        </w:rPr>
        <w:t>?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אם כן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איזה שלב מותר להציב שלט פרוייק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אם כל אזרח יכול להציב שלט זה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rtl w:val="true"/>
        </w:rPr>
        <w:t>?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60" w:right="0" w:hanging="360"/>
        <w:jc w:val="left"/>
        <w:rPr/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אם עיריית כפר סבא לוקחת בחשבון בהצבת שלטים אלו לפני קבלת היתרי בנייה המציגים מצג שווא כאילו התקבל היתר ומתנהל פרויקט בניה שהותר כדין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עלול להוות הפרת חוק בהיותו יוצר מצג שווא כלפי אזרחים המוטעים לחשוב כי העירייה התירה בנייה ולכן יחליטו לרכוש דירה בבניינים אלו</w:t>
      </w:r>
      <w:r>
        <w:rPr>
          <w:rFonts w:cs="Arial" w:ascii="Arial" w:hAnsi="Arial"/>
          <w:color w:val="222222"/>
          <w:sz w:val="24"/>
          <w:szCs w:val="24"/>
          <w:rtl w:val="true"/>
        </w:rPr>
        <w:t>?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באיזה שלב עיריית כפר סבא מאפשרת להציב של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אם יש בקרה על הצבת שלטים בבניינים בעיר כפר סבא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6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במידה ושלט תמ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222222"/>
          <w:sz w:val="24"/>
          <w:szCs w:val="24"/>
        </w:rPr>
        <w:t>3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וצב בצורה חוקית יש לציין מפורש על השלט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תאריך תחילת הפרוייקט כדי שלא יווצר מצב ששלטים אלו יהיו מונחים במשך שנים רבו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בוד רב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ובל לו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י כהן וענת קלומ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רי מועצת העיר מטעם סיעת תפ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עתקי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חלקת תכנון ובניי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TextChar">
    <w:name w:val="Footnote Text Char"/>
    <w:qFormat/>
    <w:rPr>
      <w:rFonts w:ascii="Arial" w:hAnsi="Arial" w:eastAsia="Arial Unicode MS" w:cs="Arial Unicode MS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bidi w:val="1"/>
      <w:snapToGrid w:val="false"/>
      <w:spacing w:lineRule="auto" w:line="240" w:before="0" w:after="0"/>
      <w:ind w:left="227" w:right="227" w:hanging="227"/>
      <w:jc w:val="left"/>
    </w:pPr>
    <w:rPr>
      <w:rFonts w:ascii="Arial" w:hAnsi="Arial" w:eastAsia="Arial Unicode MS" w:cs="Times New Roman"/>
      <w:color w:val="000000"/>
      <w:sz w:val="14"/>
      <w:szCs w:val="20"/>
      <w:lang w:val="en-US"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bidi w:val="1"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bidi w:val="1"/>
      <w:snapToGrid w:val="false"/>
      <w:spacing w:lineRule="auto" w:line="360" w:before="0" w:after="0"/>
      <w:ind w:left="57" w:right="57" w:hanging="0"/>
      <w:jc w:val="left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Hesber">
    <w:name w:val="Hesber"/>
    <w:basedOn w:val="Normal"/>
    <w:qFormat/>
    <w:pPr>
      <w:widowControl w:val="false"/>
      <w:autoSpaceDE w:val="false"/>
      <w:bidi w:val="1"/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widowControl w:val="false"/>
      <w:autoSpaceDE w:val="false"/>
      <w:bidi w:val="1"/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Arial Unicode MS"/>
      <w:b/>
      <w:color w:val="000000"/>
      <w:spacing w:val="40"/>
      <w:sz w:val="20"/>
      <w:szCs w:val="26"/>
      <w:lang w:eastAsia="ja-JP"/>
    </w:rPr>
  </w:style>
  <w:style w:type="paragraph" w:styleId="David">
    <w:name w:val="רגיל + (עברית ושפות אחרות) David"/>
    <w:basedOn w:val="Normal"/>
    <w:qFormat/>
    <w:pPr>
      <w:widowControl w:val="false"/>
      <w:autoSpaceDE w:val="false"/>
      <w:bidi w:val="1"/>
      <w:spacing w:lineRule="atLeast" w:line="204" w:before="102" w:after="0"/>
      <w:ind w:left="0" w:right="0" w:hanging="0"/>
      <w:jc w:val="left"/>
    </w:pPr>
    <w:rPr>
      <w:rFonts w:ascii="Hadasa Roso SL;Times New Roman" w:hAnsi="Hadasa Roso SL;Times New Roman" w:eastAsia="MS Mincho;ＭＳ 明朝" w:cs="MS Mincho;ＭＳ 明朝"/>
      <w:color w:val="000000"/>
      <w:spacing w:val="1"/>
      <w:sz w:val="26"/>
      <w:szCs w:val="2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8:00Z</dcterms:created>
  <dc:creator>Haim Nizri</dc:creator>
  <dc:description/>
  <dc:language>en-US</dc:language>
  <cp:lastModifiedBy>Revital</cp:lastModifiedBy>
  <dcterms:modified xsi:type="dcterms:W3CDTF">2014-08-23T06:58:00Z</dcterms:modified>
  <cp:revision>2</cp:revision>
  <dc:subject/>
  <dc:title/>
</cp:coreProperties>
</file>